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4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Фаттаева Агамира Миршад оглы, * года рождения, уроженца г. * Хабаровского края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ттае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9.2024 года, в размере 100 рублей, чем совершил 1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таев А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Фатта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9.2024 г., которым Фаттаеву А.М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5.01.2025 г. об обстоятельствах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аттае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таева Агамира Мирша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Фатта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42252010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